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В. Н. КИСЕЛЕ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Белорусский государственный педагогический университет им. М.Танка,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Минск, Беларусь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ЗНАЧЕНИЕ ЗАНИМАТЕЛЬНОСТИ ПРИ ИЗУЧЕНИИ ГЕОГРАФИИ БЕЛАРУС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 факультете естествознания Белорусского государственного педагогического университета им. М. Танка уже несколько лет студентам читается спецкурс «Занимательная география Беларуси» в объеме 24 час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Занимательность призвана быть неотъемлемым компонентом изучения географии в вузе при подготовке педагогов этого профиля. Через систему образования географическая информация становится составной частью грамотности населения. </w:t>
      </w:r>
    </w:p>
    <w:p>
      <w:pPr>
        <w:pStyle w:val="BodyText2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еографическая информация для учебного процесса в школах и вузах добывалась полевыми экспедициями. В последние десятилетия экспедиционные исследования природы Беларуси в значительной степени сократились. Произошла смена географов-естествоиспытателей, и сейчас  не каждый из них способен к работе в полевых условиях, чтобы добыть новую информацию о природе конкретных территорий. Эта беда вытекает из самой подготовки географов в университетах, при которой учебник или учебное пособие и карта превратились практически в единственные источники природоведческой информации.</w:t>
      </w:r>
    </w:p>
    <w:p>
      <w:pPr>
        <w:pStyle w:val="BodyText2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Потеря интереса к географическому образованию, а также современные реалии в природопользовании (использование, воспроизводство и охрана природных ресурсов, техногенное разрушение и загрязнение среды, развитие рекреации и туризма с одновременно усиливающимся прессом на природу) требует воскрешения и пополнения знаний о своеобразной природе Беларуси. </w:t>
      </w:r>
    </w:p>
    <w:p>
      <w:pPr>
        <w:pStyle w:val="BodyText2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Это своеобразие может быть подчеркнуто сведениями о мало известных, неполно изученных локальных территориях и объектах через их восприятие в занимательной форме. Только занимательность способна привлечь внимание, наделить воображением и вызвать побуждение к заинтересованному изучению географии Беларуси. 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sz w:val="22"/>
        </w:rPr>
        <w:t>Приобретенные знания позволят более полно разбираться в современных сложных ресурсных и экологических проблемах, видеть перспективу развития государства, вести полевые наблюдения, накапливать и передавать информацию, обеспечив непрерывность географического и экологического образования и воспитания. Примерная программа курса представляет первый опыт такого подхода к усвоению студентами географических реалий на территории Беларуси и основана на личном опыте экспедиционных исследований ее автора. Все занятия сопровождаются иллюстративным материалом.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Цели и задачи курса.</w:t>
      </w:r>
      <w:r>
        <w:rPr>
          <w:sz w:val="22"/>
        </w:rPr>
        <w:t xml:space="preserve"> Занимательность как средство обучения географии и практического применения знаний в учебной, научной, производственной и рекреационных целях. Занимательные элементы в географическом положении и природных условиях Беларуси. Природные аналоги «главного болота Европы» в Азии, Северной Америке и Южной Америке: их сходства и различия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2"/>
        </w:rPr>
      </w:pPr>
      <w:r>
        <w:rPr>
          <w:i/>
          <w:sz w:val="22"/>
        </w:rPr>
        <w:t>Белорусское Полесье: особенности природы.</w:t>
      </w:r>
      <w:r>
        <w:rPr>
          <w:sz w:val="22"/>
        </w:rPr>
        <w:t xml:space="preserve"> Его отличие от других полесий Беларуси, Польши и России. Проявление тектоники в рельефе, почвах, растительности, размещении болот и речной сети региона. «Геродотово море» или «ископаемая пустыня Северного полушария»:  аргументы «за» и «против». 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Эоловые формы рельефа Полесья:</w:t>
      </w:r>
      <w:r>
        <w:rPr>
          <w:sz w:val="22"/>
        </w:rPr>
        <w:t xml:space="preserve"> барханы, одиночные дюны, береговые валы, круговые дюны, ячеистые пески, комплексные дюнно-грядовые образования.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Аномальные геохимические явления на Полесье.</w:t>
      </w:r>
      <w:r>
        <w:rPr>
          <w:sz w:val="22"/>
        </w:rPr>
        <w:t xml:space="preserve"> «Нейтральный карбонатно-кальциевый процесс» на Полесье и его участие в преобразовании природы болот региона. Карбонатно-кальциевые солончаки. «Орхидейный пояс» на Полесье. Болотные железные руды и железорудная промышленность на Полесье (исторический аспект).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Речная сеть Полесья.</w:t>
      </w:r>
      <w:r>
        <w:rPr>
          <w:sz w:val="22"/>
        </w:rPr>
        <w:t xml:space="preserve"> Судоходные, лесосплавные и осушительные каналы. Забытые «арестантские» каналы, забытый Днепровско-Припятский канал и «путь из варяг в греки» через Полесье. Переволоки. Соляной тектогенез и его влияние на формирование речной сети и современные русловые процессы (на примере Припяти). История речного пиратства на Припяти. 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 xml:space="preserve">История и последствия осушительной мелиорации на Полесье. </w:t>
      </w:r>
      <w:r>
        <w:rPr>
          <w:sz w:val="22"/>
        </w:rPr>
        <w:t xml:space="preserve">Современные представления о заболоченности региона. Географические и экологические последствия осушения болот в регионе. Проблемы, порожденные изменением климата и обводненности региона. Превращение «страны вод и туманов» в «страну заморозков». 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Особенности природы средней полосы Беларуси.</w:t>
      </w:r>
      <w:r>
        <w:rPr>
          <w:sz w:val="22"/>
        </w:rPr>
        <w:t xml:space="preserve"> Приледниковая тундростепь или море «Евразийского пресноводного океана»: гипотезы за и против. Моренные холмы или холмистые морены. Суффозия. Лессовидные ландшафты. Периодическое усыхание ельников и причины этого периодизма. Влияние вулканических извержений на погодно-климатические условия и леса Беларуси.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Поозерье</w:t>
      </w:r>
      <w:r>
        <w:rPr>
          <w:sz w:val="22"/>
        </w:rPr>
        <w:t xml:space="preserve"> или Западно-Двинское Полесье. Моренная страна. Валуны. Ледниковый бассейн и ленточные глины. Озы, камы и озово-камовые комплексы. Материковые дюны и дюнно-грядовые образования. Озера и верховые болота. Природные причины сохранения Браславских и других озер и превращения послеледниковых озер в верховые болота (Ельня, Мох и др.). Экзарционные озера. Осушительная мелиорация в регионе. 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Значение занимательности</w:t>
      </w:r>
      <w:r>
        <w:rPr>
          <w:sz w:val="22"/>
        </w:rPr>
        <w:t xml:space="preserve"> для познания природы Беларуси и принятия решений в области природопользования. Занимательность в рекреационном деле и туризме.</w:t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ОПУБЛИКОВАНО: </w:t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           Г. Н. Каропа (науч. ред.) [и др.]. – Гомель: ГГУ им. Ф. Скорины, 2009. – 19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1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7211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9721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2</Words>
  <Characters>4518</Characters>
  <CharactersWithSpaces>5300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23:00Z</dcterms:created>
  <dc:creator>Name</dc:creator>
  <dc:description/>
  <dc:language>en-US</dc:language>
  <cp:lastModifiedBy>Name</cp:lastModifiedBy>
  <dcterms:modified xsi:type="dcterms:W3CDTF">2012-05-19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